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řihláška do výběrové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bsazení pracovního místa: Knihovník / knihov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897"/>
      </w:tblGrid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tul, jméno, příjmen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 a místo narození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átní příslušnos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trvalého pobytu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kud je odlišná od místa trvalého pobytu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: </w:t>
            </w:r>
            <w:r>
              <w:rPr>
                <w:rFonts w:cs="Arial" w:ascii="Arial" w:hAnsi="Arial"/>
                <w:b/>
                <w:bCs/>
                <w:u w:val="single"/>
              </w:rPr>
              <w:t>e-mail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telefo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ihlášce připojuji následující doklad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Čestné prohlášení o trestní bezúhonnosti – viz další strany této přihlášk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souhlasu s využitím osobních údajů pro potřeby výběrového řízení – viz další strany této přihláš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rukturovaný profesní životopis, ve kterém jsou uvedeny údaje o dosavadních zaměstnáních a o odborných znalostech a dovednostech týkajících se dané poz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žnou kopii dokladu o nejvyšším dosaženém vzdělá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uchazeče</w:t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</w:rPr>
        <w:t>Čestné prohlášení o trestní bezúhonnosti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á, (jméno, příjmení, datum a místo narození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: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v minulosti nebyl/a odsouzen/a za trestný čin a v současné době není proti mně vedeno žádné trestní stíh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hlášení o souhlasu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 využitím osobních údajů pro potřeby výběrového řízení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á, (jméno, příjmení, datum a místo narození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: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 využitím svých osobních údajů pro potřeby výběrového řízení na obsazení pracovního místa knihovník / knihovnice v přímých službách Městské knihovny Tábor vyhlášeného 18. 7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5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8585" cy="17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4" r="-1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4:00Z</dcterms:created>
  <dc:creator>*</dc:creator>
  <dc:description/>
  <dc:language>en-US</dc:language>
  <cp:lastModifiedBy>OlgaCerna</cp:lastModifiedBy>
  <cp:lastPrinted>2007-03-07T14:58:00Z</cp:lastPrinted>
  <dcterms:modified xsi:type="dcterms:W3CDTF">2022-07-14T09:24:00Z</dcterms:modified>
  <cp:revision>2</cp:revision>
  <dc:subject/>
  <dc:title>Přihláška do výběrového řízení na obsazení pracovního místa:</dc:title>
</cp:coreProperties>
</file>