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Times New Roman" w:hAnsi="Times New Roman" w:cs="Times New Roman"/>
        </w:rPr>
      </w:pPr>
      <w:r>
        <w:rPr>
          <w:rFonts w:cs="Calibri" w:ascii="Calibri" w:hAnsi="Calibri"/>
          <w:b/>
          <w:bCs/>
          <w:color w:val="000000"/>
          <w:sz w:val="22"/>
          <w:szCs w:val="22"/>
          <w:u w:val="single"/>
        </w:rPr>
        <w:t>Vesmírný Tábor 2023 – program</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Calibri" w:ascii="Calibri" w:hAnsi="Calibri"/>
          <w:color w:val="000000"/>
          <w:sz w:val="22"/>
          <w:szCs w:val="22"/>
        </w:rPr>
        <w:t>(1) Středa 8. února 2023 (kosmonautika)</w:t>
      </w:r>
      <w:r>
        <w:rPr>
          <w:rFonts w:cs="Calibri" w:ascii="Calibri" w:hAnsi="Calibri"/>
          <w:b/>
          <w:bCs/>
          <w:color w:val="000000"/>
          <w:sz w:val="22"/>
          <w:szCs w:val="22"/>
        </w:rPr>
        <w:t> </w:t>
      </w:r>
    </w:p>
    <w:p>
      <w:pPr>
        <w:pStyle w:val="Normal"/>
        <w:spacing w:before="0" w:after="160"/>
        <w:rPr>
          <w:rFonts w:ascii="Times New Roman" w:hAnsi="Times New Roman" w:cs="Times New Roman"/>
        </w:rPr>
      </w:pPr>
      <w:r>
        <w:rPr>
          <w:rFonts w:cs="Calibri" w:ascii="Calibri" w:hAnsi="Calibri"/>
          <w:b/>
          <w:bCs/>
          <w:color w:val="000000"/>
          <w:sz w:val="22"/>
          <w:szCs w:val="22"/>
        </w:rPr>
        <w:t>Milan Halousek: Válka na Ukrajině a její vliv na kosmonautiku</w:t>
      </w:r>
    </w:p>
    <w:p>
      <w:pPr>
        <w:pStyle w:val="Normal"/>
        <w:spacing w:before="0" w:after="160"/>
        <w:rPr>
          <w:rFonts w:ascii="Times New Roman" w:hAnsi="Times New Roman" w:cs="Times New Roman"/>
        </w:rPr>
      </w:pPr>
      <w:r>
        <w:rPr>
          <w:rFonts w:cs="Calibri" w:ascii="Calibri" w:hAnsi="Calibri"/>
          <w:color w:val="000000"/>
          <w:sz w:val="22"/>
          <w:szCs w:val="22"/>
        </w:rPr>
        <w:t>Už je to skoro rok, co barbarský útok ruských vojsk na Ukrajinu 24. února 2022 změnil v okamžiku nejenom miliony lidských životů na naší planetě, ale projevil se velice rychle i ve vesmíru.</w:t>
        <w:br/>
        <w:t>Jak pokračuje spolupráce velmocí na Mezinárodní vesmírné stanici? A nedojde k jejímu zániku? A jak dopadly další dlouhé roky připravované mezinárodní projekty, jako je například rusko-evropská mise ExoMars, či rusko-americká mise Venera-D, která má zkoumat Venuši. Jak se k válečnému konfliktu postavila Čína, bude nadále spolupracovat s Ruskem, nebo bude v kosmonautice hledat jiného strategického partnera? A jak bojujícím Ukrajincům pomáhá Američan Elon Musk a další soukromé společnosti zabývající se satelitním snímkováním? </w:t>
      </w:r>
    </w:p>
    <w:p>
      <w:pPr>
        <w:pStyle w:val="Normal"/>
        <w:spacing w:before="0" w:after="160"/>
        <w:rPr>
          <w:rFonts w:ascii="Times New Roman" w:hAnsi="Times New Roman" w:cs="Times New Roman"/>
        </w:rPr>
      </w:pPr>
      <w:r>
        <w:rPr>
          <w:rFonts w:cs="Calibri" w:ascii="Calibri" w:hAnsi="Calibri"/>
          <w:color w:val="000000"/>
          <w:sz w:val="22"/>
          <w:szCs w:val="22"/>
        </w:rPr>
        <w:t>Milan Halousek (*1961) je předsedou vzdělávacího spolku Kosmos-news, který si klade za cíl popularizaci kosmonautiky především mezi školní mládeží, ale i širokou veřejností. Je také předsedou Astronautické sekce České astronomické společnosti, zakládajícím členem českého Kosmo Klubu a členem Astronomické společnosti Pardubice. Kosmonautice a její popularizaci se věnuje od roku 1980. Je také vášnivým sběratelem autogramů kosmonautů a všeho dalšího, co s kosmonautikou a lety do vesmíru souvisí.</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Calibri" w:ascii="Calibri" w:hAnsi="Calibri"/>
          <w:color w:val="000000"/>
          <w:sz w:val="22"/>
          <w:szCs w:val="22"/>
        </w:rPr>
        <w:t>(2) Středa 8. března 2023 (astronomie)</w:t>
      </w:r>
    </w:p>
    <w:p>
      <w:pPr>
        <w:pStyle w:val="Normal"/>
        <w:spacing w:before="0" w:after="160"/>
        <w:rPr>
          <w:rFonts w:ascii="Times New Roman" w:hAnsi="Times New Roman" w:cs="Times New Roman"/>
        </w:rPr>
      </w:pPr>
      <w:r>
        <w:rPr>
          <w:rFonts w:cs="Calibri" w:ascii="Calibri" w:hAnsi="Calibri"/>
          <w:b/>
          <w:bCs/>
          <w:color w:val="000000"/>
          <w:sz w:val="22"/>
          <w:szCs w:val="22"/>
        </w:rPr>
        <w:t>Miroslav Havránek: Satelitní systém Copernicus</w:t>
      </w:r>
    </w:p>
    <w:p>
      <w:pPr>
        <w:pStyle w:val="Normal"/>
        <w:spacing w:before="0" w:after="160"/>
        <w:rPr>
          <w:rFonts w:ascii="Times New Roman" w:hAnsi="Times New Roman" w:cs="Times New Roman"/>
        </w:rPr>
      </w:pPr>
      <w:r>
        <w:rPr>
          <w:rFonts w:cs="Calibri" w:ascii="Calibri" w:hAnsi="Calibri"/>
          <w:color w:val="000000"/>
          <w:sz w:val="22"/>
          <w:szCs w:val="22"/>
        </w:rPr>
        <w:t>Životní prostředí na naší planetě je vystaveno bezprecedentnímu tlaku naší civilizace. Copernicus je program EU, který monitoruje, ukládá a analyzuje data o životním prostředí naší planety. K tomu slouží konstelace šesti rodin koperníkovských satelitů známých jako Strážci (Sentinels) a několika desítek dalších satelitních misí třetích stran. Data program Copernicus jsou zcela zdarma všem. V přednášce zazní, jaké služby Copernicus nabízí. Co nám jeho data říkají například o tajících ledovcích o suchu, nebo klesající biodiverzitě. Případně jak systém umožňuje monitorovat požáry a mnohé další.</w:t>
      </w:r>
    </w:p>
    <w:p>
      <w:pPr>
        <w:pStyle w:val="Normal"/>
        <w:spacing w:before="0" w:after="160"/>
        <w:rPr>
          <w:rFonts w:ascii="Times New Roman" w:hAnsi="Times New Roman" w:cs="Times New Roman"/>
        </w:rPr>
      </w:pPr>
      <w:r>
        <w:rPr>
          <w:rFonts w:cs="Calibri" w:ascii="Calibri" w:hAnsi="Calibri"/>
          <w:color w:val="000000"/>
          <w:sz w:val="22"/>
          <w:szCs w:val="22"/>
        </w:rPr>
        <w:t>Miroslav Havránek (*1978) je ředitel České informační agentury životního prostředí, organizace ministerstva životního prostředí a předsedou sekretariátu Copernicus v ČR. Je také členem koordinační rady pro kosmické aktivity při ministerstvu dopravy. Celoživotně se zabývá výzkumem v oblasti životního prostředí, působí na Univerzitě Karlově i na České zemědělské univerzitě. Je propagátorem využívání satelitních dat pro účely státní správy a samospráv. Je také hrdým táborským rodákem a velkým fanouškem kosmonautiky ve všech formách.</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Calibri" w:ascii="Calibri" w:hAnsi="Calibri"/>
          <w:color w:val="000000"/>
          <w:sz w:val="22"/>
          <w:szCs w:val="22"/>
        </w:rPr>
        <w:t>(3) Středa 12. dubna 2023 (kosmonautika)</w:t>
      </w:r>
    </w:p>
    <w:p>
      <w:pPr>
        <w:pStyle w:val="Normal"/>
        <w:spacing w:before="0" w:after="160"/>
        <w:rPr>
          <w:rFonts w:ascii="Times New Roman" w:hAnsi="Times New Roman" w:cs="Times New Roman"/>
        </w:rPr>
      </w:pPr>
      <w:r>
        <w:rPr>
          <w:rFonts w:cs="Calibri" w:ascii="Calibri" w:hAnsi="Calibri"/>
          <w:b/>
          <w:bCs/>
          <w:color w:val="000000"/>
          <w:sz w:val="22"/>
          <w:szCs w:val="22"/>
        </w:rPr>
        <w:t>Václav Laifr: Čínská pilotovaná kosmonautika, lunární a meziplanetární výzkum</w:t>
      </w:r>
    </w:p>
    <w:p>
      <w:pPr>
        <w:pStyle w:val="Normal"/>
        <w:spacing w:before="0" w:after="160"/>
        <w:rPr>
          <w:rFonts w:ascii="Times New Roman" w:hAnsi="Times New Roman" w:cs="Times New Roman"/>
        </w:rPr>
      </w:pPr>
      <w:r>
        <w:rPr>
          <w:rFonts w:cs="Calibri" w:ascii="Calibri" w:hAnsi="Calibri"/>
          <w:color w:val="000000"/>
          <w:sz w:val="22"/>
          <w:szCs w:val="22"/>
        </w:rPr>
        <w:t>V říjnu 2003 úspěšně odstartovala první čínská pilotovaná kosmická loď Šen-čou 5 s prvním čínským kosmonautem (nebo jak se také uvádí tchajkonautem) Jang Li-wejem na palubě. Čína tak vstoupila do elitního klubu kosmických velmocí, které jsou schopny provozovat vlastními silami nejen pilotovanou kosmonautiku, ale i vysílat automatické sondy k Měsíci a planetám. Co tomuto historickému letu předcházelo a jaké pilotované programy i automatické lunární a meziplanetární čínské mise následovaly? Co chystá nová kosmická velmoc Čínská lidová republika ve vesmíru do budoucna? Co této zemi kosmonautika přináší? V přednášce pohovoříme nejen o milnících vývoje čínské pilotované kosmonautiky (první starty, výstupy do kosmického prostoru, malé experimentální kosmické stanice, vědecké experimenty, výuka fyziky na oběžné dráze, nová čínská velká orbitální stanice a další zajímavosti), ale o programech výzkumu Měsíce (sondy Čchang-e, rovery Jü-tchu, návrat vzorků na Zemi) a Marsu (sonda Tchien-wen a rover Ču-žung). </w:t>
      </w:r>
    </w:p>
    <w:p>
      <w:pPr>
        <w:pStyle w:val="Normal"/>
        <w:spacing w:before="0" w:after="160"/>
        <w:rPr>
          <w:rFonts w:ascii="Times New Roman" w:hAnsi="Times New Roman" w:cs="Times New Roman"/>
        </w:rPr>
      </w:pPr>
      <w:r>
        <w:rPr>
          <w:rFonts w:cs="Calibri" w:ascii="Calibri" w:hAnsi="Calibri"/>
          <w:color w:val="000000"/>
          <w:sz w:val="22"/>
          <w:szCs w:val="22"/>
        </w:rPr>
        <w:t>Mgr. Václav Laifr, Ph. D. (*1977) vystudoval sinologii na FF UK a věnuje se tlumočení, překladům a výuce čínského jazyka. Od dětství se zajímá o astronomii a kosmonautiku a o také pravidelně publikuje články především o čínské astronomii a kosmonautice v populárně-vědeckém časopise Astropis. Ve své disertaci se věnoval historiografii čínské astronomie od založení Čínské republiky do konce raného období ČLR v 60. letech 20. stol.</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Calibri" w:ascii="Calibri" w:hAnsi="Calibri"/>
          <w:color w:val="000000"/>
          <w:sz w:val="22"/>
          <w:szCs w:val="22"/>
        </w:rPr>
        <w:t>(4) Středa 3. května 2023 – ve spolupráci se SONS (kosmonautika)</w:t>
      </w:r>
    </w:p>
    <w:p>
      <w:pPr>
        <w:pStyle w:val="Normal"/>
        <w:spacing w:before="0" w:after="160"/>
        <w:rPr>
          <w:rFonts w:ascii="Times New Roman" w:hAnsi="Times New Roman" w:cs="Times New Roman"/>
        </w:rPr>
      </w:pPr>
      <w:r>
        <w:rPr>
          <w:rFonts w:cs="Calibri" w:ascii="Calibri" w:hAnsi="Calibri"/>
          <w:b/>
          <w:bCs/>
          <w:color w:val="000000"/>
          <w:sz w:val="22"/>
          <w:szCs w:val="22"/>
        </w:rPr>
        <w:t>Přednáška pro veřejnost a osoby nevidomé či slabozraké. Akce se koná ve spolupráci s organizací SONS. Vstup zdarma, akce nebude streamovaná.</w:t>
      </w:r>
    </w:p>
    <w:p>
      <w:pPr>
        <w:pStyle w:val="Normal"/>
        <w:spacing w:before="0" w:after="160"/>
        <w:rPr>
          <w:rFonts w:ascii="Times New Roman" w:hAnsi="Times New Roman" w:cs="Times New Roman"/>
        </w:rPr>
      </w:pPr>
      <w:r>
        <w:rPr>
          <w:rFonts w:cs="Calibri" w:ascii="Calibri" w:hAnsi="Calibri"/>
          <w:b/>
          <w:bCs/>
          <w:color w:val="000000"/>
          <w:sz w:val="22"/>
          <w:szCs w:val="22"/>
        </w:rPr>
        <w:t>Milan Halousek: Dobývání Měsíce! </w:t>
      </w:r>
    </w:p>
    <w:p>
      <w:pPr>
        <w:pStyle w:val="Normal"/>
        <w:spacing w:before="0" w:after="160"/>
        <w:rPr>
          <w:rFonts w:ascii="Times New Roman" w:hAnsi="Times New Roman" w:cs="Times New Roman"/>
        </w:rPr>
      </w:pPr>
      <w:r>
        <w:rPr>
          <w:rFonts w:cs="Calibri" w:ascii="Calibri" w:hAnsi="Calibri"/>
          <w:color w:val="000000"/>
          <w:sz w:val="22"/>
          <w:szCs w:val="22"/>
        </w:rPr>
        <w:t xml:space="preserve">Už je to padesát roků, co se Pozemšťané naposledy procházeli po povrchu Měsíce. Nyní se připravuje návrat, na Měsíci v rámci programu ARTEMIS přistane za několik roků i první žena a první člověk jiné barvy pleti. Je připravena nová silná raketa SLS, nová kabina Orion, připravují se astronauté. Ale ještě hodně dalšího se musí udělat, než se lidé znovu po Měsíci projdou. </w:t>
        <w:br/>
        <w:t>Jaký je rozdíl mezi kosmickými programy APOLLO a ARTEMIS? Kdy na Měsíci přistaneme? A kdy poletíme na Mars? </w:t>
      </w:r>
    </w:p>
    <w:p>
      <w:pPr>
        <w:pStyle w:val="Normal"/>
        <w:spacing w:before="0" w:after="160"/>
        <w:rPr>
          <w:rFonts w:ascii="Times New Roman" w:hAnsi="Times New Roman" w:cs="Times New Roman"/>
        </w:rPr>
      </w:pPr>
      <w:r>
        <w:rPr>
          <w:rFonts w:cs="Calibri" w:ascii="Calibri" w:hAnsi="Calibri"/>
          <w:color w:val="000000"/>
          <w:sz w:val="22"/>
          <w:szCs w:val="22"/>
        </w:rPr>
        <w:t>Milan Halousek (*1961) je předsedou vzdělávacího spolku Kosmos-news, který si klade za cíl popularizaci kosmonautiky především mezi školní mládeží, ale i širokou veřejností. Je také předsedou Astronautické sekce České astronomické společnosti, zakládajícím členem českého Kosmo Klubu a členem Astronomické společnosti Pardubice. Kosmonautice a její popularizaci se věnuje od roku 1980. Je také vášnivým sběratelem autogramů kosmonautů a všeho dalšího, co s kosmonautikou a lety do vesmíru souvisí.</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Calibri" w:ascii="Calibri" w:hAnsi="Calibri"/>
          <w:color w:val="000000"/>
          <w:sz w:val="22"/>
          <w:szCs w:val="22"/>
        </w:rPr>
        <w:t>(5) Středa 11. října 2023 (astronomie)</w:t>
      </w:r>
    </w:p>
    <w:p>
      <w:pPr>
        <w:pStyle w:val="Normal"/>
        <w:spacing w:before="0" w:after="160"/>
        <w:rPr>
          <w:rFonts w:ascii="Times New Roman" w:hAnsi="Times New Roman" w:cs="Times New Roman"/>
        </w:rPr>
      </w:pPr>
      <w:r>
        <w:rPr>
          <w:rFonts w:cs="Calibri" w:ascii="Calibri" w:hAnsi="Calibri"/>
          <w:b/>
          <w:bCs/>
          <w:color w:val="000000"/>
          <w:sz w:val="22"/>
          <w:szCs w:val="22"/>
        </w:rPr>
        <w:t>Kateřina Podolská: Nástrahy kosmického počasí</w:t>
      </w:r>
    </w:p>
    <w:p>
      <w:pPr>
        <w:pStyle w:val="Normal"/>
        <w:spacing w:before="0" w:after="160"/>
        <w:rPr>
          <w:rFonts w:ascii="Times New Roman" w:hAnsi="Times New Roman" w:cs="Times New Roman"/>
        </w:rPr>
      </w:pPr>
      <w:r>
        <w:rPr>
          <w:rFonts w:cs="Calibri" w:ascii="Calibri" w:hAnsi="Calibri"/>
          <w:color w:val="000000"/>
          <w:sz w:val="22"/>
          <w:szCs w:val="22"/>
        </w:rPr>
        <w:t>Na Slunci je závislá celá biosféra Země. Působí na nás změny elektrického pole mezi ionosférou a povrchem Země i změny magnetosféry Země. V přednášce ukážeme, jak sluneční aktivita a kosmické počasí ovlivňuje naše pozemské prostředí a okolí Země. Ovlivňuje nejen vše živé, ale i technická zařízení na Zemi i ve vesmíru, a může mít mnohdy nečekané důsledky. Nakolik je pro nás reálným nebezpečím? Může být rizikem i pro posádky letící k Marsu a dalším planetám?</w:t>
      </w:r>
    </w:p>
    <w:p>
      <w:pPr>
        <w:pStyle w:val="Normal"/>
        <w:spacing w:before="0" w:after="160"/>
        <w:rPr>
          <w:rFonts w:ascii="Times New Roman" w:hAnsi="Times New Roman" w:cs="Times New Roman"/>
        </w:rPr>
      </w:pPr>
      <w:r>
        <w:rPr>
          <w:rFonts w:cs="Calibri" w:ascii="Calibri" w:hAnsi="Calibri"/>
          <w:color w:val="000000"/>
          <w:sz w:val="22"/>
          <w:szCs w:val="22"/>
        </w:rPr>
        <w:t>RNDr. Kateřina Podolská, Ph. D. (*1966) pracuje v Oddělení ionosféry a aeronomie Ústavu fyziky atmosféry AV ČR, kde se zabývá modelováním termálního plazmatu v okolí Země a statistickou analýzou satelitních i pozemních měření ionosféry. Předmětem jejího výzkumu je vliv dlouhodobých změn úrovně sluneční aktivity na lidskou populaci a pozemské prostředí. Věnuje se také působení extrémních slunečních událostí, kosmické radiace a koncentrací kosmogenních radionuklidů na lidské zdraví.</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Calibri" w:ascii="Calibri" w:hAnsi="Calibri"/>
          <w:color w:val="000000"/>
          <w:sz w:val="22"/>
          <w:szCs w:val="22"/>
        </w:rPr>
        <w:t>(6) Středa 8. listopadu 2023 (astronomie)</w:t>
      </w:r>
    </w:p>
    <w:p>
      <w:pPr>
        <w:pStyle w:val="Normal"/>
        <w:spacing w:before="0" w:after="160"/>
        <w:rPr>
          <w:rFonts w:ascii="Times New Roman" w:hAnsi="Times New Roman" w:cs="Times New Roman"/>
        </w:rPr>
      </w:pPr>
      <w:r>
        <w:rPr>
          <w:rFonts w:cs="Calibri" w:ascii="Calibri" w:hAnsi="Calibri"/>
          <w:b/>
          <w:bCs/>
          <w:color w:val="000000"/>
          <w:sz w:val="22"/>
          <w:szCs w:val="22"/>
        </w:rPr>
        <w:t>Ota Kéhar: Lidské oko v astronomii</w:t>
      </w:r>
    </w:p>
    <w:p>
      <w:pPr>
        <w:pStyle w:val="Normal"/>
        <w:spacing w:before="0" w:after="160"/>
        <w:rPr>
          <w:rFonts w:ascii="Times New Roman" w:hAnsi="Times New Roman" w:cs="Times New Roman"/>
        </w:rPr>
      </w:pPr>
      <w:r>
        <w:rPr>
          <w:rFonts w:cs="Calibri" w:ascii="Calibri" w:hAnsi="Calibri"/>
          <w:color w:val="000000"/>
          <w:sz w:val="22"/>
          <w:szCs w:val="22"/>
        </w:rPr>
        <w:t>Teprve v několika posledních desetiletích dostali astronomové možnost zkoumat své okolí v širokém spektru celého elektromagnetického vlnění. Stovky a tisíce let předtím bylo celé poznávání okolního vesmíru založeno pouze na schopnostech našeho zraku. Jak ošidný je naše oko „přístroj“ si ukážeme formou praktických pokusů. Popíšeme si, jaká omezení nám lidské oko přináší při pozorování oblohy. Pokusíme se i změřit setrvačnost lidského oka a podíváme se na některé zajímavé optické klamy."</w:t>
      </w:r>
    </w:p>
    <w:p>
      <w:pPr>
        <w:pStyle w:val="Normal"/>
        <w:spacing w:before="0" w:after="160"/>
        <w:rPr>
          <w:rFonts w:ascii="Times New Roman" w:hAnsi="Times New Roman" w:cs="Times New Roman"/>
        </w:rPr>
      </w:pPr>
      <w:r>
        <w:rPr>
          <w:rFonts w:cs="Calibri" w:ascii="Calibri" w:hAnsi="Calibri"/>
          <w:color w:val="000000"/>
          <w:sz w:val="22"/>
          <w:szCs w:val="22"/>
        </w:rPr>
        <w:t>Ota Kéhar (*1977) se narodil v roce, kdy byly starty raketami Titan zahájeny mise sond Voyager. O 24 let později promoval na Fakultě elektrotechnické Západočeské univerzity v Plzni. Od roku 2000 se ale intenzivně věnuje astronomii a její popularizaci. Úzce spolupracuje s Hvězdárnou v Rokycanech a Plzni. Na Fakultě pedagogické Západočeské univerzity v Plzni úspěšně dokončil doktorské studium v oboru teorie vzdělávání ve fyzice. S univerzitou nadále spolupracuje. Jeho hlavním zájmem je využití katalogů astronomických objektů ve výuce. Vytvořil řadu unikátních webových aplikací dostupných na stránkách Astronomia. Ve volném čase se věnuje běhu a vysokohorské turistice."</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tarine Medium">
    <w:charset w:val="00"/>
    <w:family w:val="modern"/>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tarine Medium" w:hAnsi="Katarine Medium" w:eastAsia="Times New Roman" w:cs="Katarine Medium"/>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17:00Z</dcterms:created>
  <dc:creator>Obsluha</dc:creator>
  <dc:description/>
  <cp:keywords/>
  <dc:language>en-US</dc:language>
  <cp:lastModifiedBy>Obsluha</cp:lastModifiedBy>
  <dcterms:modified xsi:type="dcterms:W3CDTF">2022-11-29T12:17:00Z</dcterms:modified>
  <cp:revision>1</cp:revision>
  <dc:subject/>
  <dc:title>Vesmírný Tábor 2023 – program</dc:title>
</cp:coreProperties>
</file>